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jc w:val="center"/>
        <w:rPr>
          <w:sz w:val="30"/>
        </w:rPr>
      </w:pPr>
      <w:r>
        <w:rPr>
          <w:sz w:val="30"/>
        </w:rPr>
        <w:t xml:space="preserve">П О С Т А Н О В Л Е Н И Е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u w:val="single"/>
        </w:rPr>
      </w:pPr>
      <w:r>
        <w:rPr/>
        <w:t>09.04.2018                                                 с. Михайловка                                                    № 416-п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ind w:lef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раздничных мероприяти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вященных 73-ей годовщине Победы в Велик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ечественной войне 1941-1945 гг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Михайловского муниципального района, в связи с празднованием 73-ей годовщины Победы в Великой Отечественной войне 1941-1945 гг., в целях реализации муниципальной программы «Патриотическое воспитание граждан Михайловского муниципального района на 2017-2019 годы», утвержденной постановлением администрации Михайловского муниципального района от 17.10.2016  № 642-па, администрация Михайловского муниципального района 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TextBody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spacing w:lineRule="auto" w:line="360"/>
        <w:ind w:firstLine="720"/>
        <w:rPr/>
      </w:pPr>
      <w:r>
        <w:rPr>
          <w:sz w:val="28"/>
          <w:szCs w:val="28"/>
        </w:rPr>
        <w:t>1. Провести праздничные мероприятия, посвященные 73-ей годовщине Победы в Великой Отечественной войне 1941-1945 гг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Утвердить план мероприятий, посвященных празднованию 73-ей годовщины Победы в Великой Отечественной войне 1941-1945 гг. (приложение № 1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Утвердить состав оргкомитета по подготовке и проведению праздничных мероприятий, посвященных празднованию 73-ей годовщины Победы в Великой Отечественной войне 1941-1945 гг. (приложение № 2)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тделу по культуре и молодежной политике управления культуры и внутренней политики (Мастабаева), МБО ДО «ЦДТ» с. Михайловка                    </w:t>
      </w:r>
    </w:p>
    <w:p>
      <w:pPr>
        <w:sectPr>
          <w:type w:val="nextPage"/>
          <w:pgSz w:w="11906" w:h="16838"/>
          <w:pgMar w:left="1418" w:right="851" w:gutter="0" w:header="0" w:top="284" w:footer="0" w:bottom="1135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 xml:space="preserve">(Мирошникова), МБУ ДО «ДШИ» с. Михайловка (Андрющенко), ММБУК ММР «МКИО» (Кузьменко), управлению по вопросам образования (Чепала): </w:t>
      </w:r>
    </w:p>
    <w:p>
      <w:pPr>
        <w:sectPr>
          <w:type w:val="continuous"/>
          <w:pgSz w:w="11906" w:h="16838"/>
          <w:pgMar w:left="1418" w:right="851" w:gutter="0" w:header="0" w:top="284" w:footer="0" w:bottom="1135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1. Подготовить поздравления ветеранам Великой Отечественной войны, участникам Великой Отечественной войны, вдовам погибших и умерших ветеранов Великой Отечественной войны, труженикам тыла, участникам локальных войн и военных конфликтов поздравительными открытками и подарками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одготовить и провести с 20 апреля по 9 мая 2018 года на территории Михайловского муниципального района районные акции «Георгиевская лента», «Забота», «Письмо ветерану», «Вальс Победы», «Память», «Цветок Победы»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одготовить сценарий митинга и праздничных мероприятий 09 мая 2018 года, согласно плану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Организовать и провести  09 мая 2018 года митинг на центральной площади села Михайловка, праздничный концерт, спортивные мероприятия, вечерние мероприятия, свечное шествие;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Обеспечить разметку площади для проведения митинга и мероприятий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Обеспечить почётный караул у памятника павшим в годы Великой Отечественной войны 1941-1945 гг. 09 мая 2018 года с 10.00 до 13.00 часов и возложение гирлянды к памятнику павшим в годы Великой Отечественной войны;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7. Обеспечить участие воинов в возложении гирлянды к памятнику павшим в годы Великой Отечественной войны 1941-1945 гг.;</w:t>
      </w:r>
    </w:p>
    <w:p>
      <w:pPr>
        <w:pStyle w:val="TextBodyIndent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4.8. Обеспечить участие учащихся МБОУ СОШ имени А.И. Крушанова с. Михайловка, МБОУ ООШ с. Григорьевка (кадетское формирование), МБУ ДО «ДШИ» с. Михайловка, МБО ДО «ДЮСШ» с. Михайловка в тематическом шествии, спортивных мероприятиях, театрализации, концерте, свечном вечернем шествии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 Рекомендовать отделу Министерства внутренних дел Российской Федерации по Михайловскому району (Присакарь)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Во время проведения митинга обеспечить свободное прохождение колонны мимо трибуны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2. Перекрыть движение автотранспорта в с. Михайловка по ул. Красноармейской  09 мая 2018 года  с 9.00 до 14.00 часов, от ул. Ленинской до ул. Колхозной, с 14.00 до 22.00 часов от ул. Ленинской до ул. Тихоокеанской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Обеспечить охрану общественного порядка и безопасность граждан 09 мая 2018 года  с 10.00 до 22.00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часов на центральной площади с. Михайловка, стадионе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Обеспечить на центральной площади с. Михайловка свободный доступ к автомобилю скорой помощи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Запретить стоянки частного транспорта возле зданий администрации района, районного Дома культуры во время проведения мероприятий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6. Рекомендовать КГБУЗ «Михайловская ЦРБ» (Никитина) 09 мая 2018 года  с 10.30 до 17.00 часов обеспечить дежурство врача и автомобиля скорой помощи с набором медикаментов, необходимых для оказания первой медицинской помощи во время проведения митинга, культурных и спортивных мероприятий.</w:t>
      </w:r>
    </w:p>
    <w:p>
      <w:pPr>
        <w:pStyle w:val="Normal"/>
        <w:spacing w:lineRule="auto" w:line="360"/>
        <w:ind w:left="35" w:firstLine="674"/>
        <w:jc w:val="both"/>
        <w:rPr/>
      </w:pPr>
      <w:r>
        <w:rPr>
          <w:sz w:val="28"/>
          <w:szCs w:val="28"/>
        </w:rPr>
        <w:t>7</w:t>
      </w:r>
      <w:r>
        <w:rPr>
          <w:color w:val="000000"/>
          <w:sz w:val="28"/>
          <w:szCs w:val="28"/>
        </w:rPr>
        <w:t>. Рекомендовать директору КГКУ 17 ОПС (Кравцов) в связи с проведением праздничного салюта обеспечить пожарную безопасность в виде предоставления пожарного расчета 9 мая 2018 года с 21.30 часов до 22.10 часов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8. Отделу экономики управления экономики (Маркова)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Организовать </w:t>
      </w:r>
      <w:r>
        <w:rPr>
          <w:color w:val="000000"/>
          <w:sz w:val="28"/>
          <w:szCs w:val="28"/>
        </w:rPr>
        <w:t xml:space="preserve">9 мая 2018 года </w:t>
      </w:r>
      <w:r>
        <w:rPr>
          <w:sz w:val="28"/>
          <w:szCs w:val="28"/>
        </w:rPr>
        <w:t xml:space="preserve">с 10.00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часов на центральной площади с. Михайловка  торговлю прохладительными напитками, мороженым, кондитерскими изделиями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8.2. Совместно с ММБУК ММР «МКИО» (Кузьменко) обеспечить подготовку продуктов, разовой посуды, скатертей, столов, приготовление солдатской каши, скамеек для размещения ветеранов и гостей праздника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Муниципальному межпоселенческому бюджетному учреждению культуры Михайловского муниципального района (Кузьменко) и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Луданов) обеспечить автотранспорт для подвоза участников и ветеранов Великой Отечественной войны, вдов погибших и умерших участников Великой Отечественной войны, тружеников тыл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0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Луданов)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0.1. Провести косметический и восстановительный ремонт памятника воинам, погибшим в годы Великой Отечественной войны 1941-1945 гг., расположенного по адресу с. Михайловка ул. Красноармейская, 16е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0.2. Оформить здание администрации в соответствии с тематикой праздника;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0.3. Обеспечить уборку площади до мероприятия и по окончанию мероприятия; </w:t>
      </w:r>
    </w:p>
    <w:p>
      <w:pPr>
        <w:pStyle w:val="Normal"/>
        <w:spacing w:lineRule="auto" w:line="360"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4. Разместить 3 контейнера для сбора мусора на площади и 1 контейнер на стадионе; </w:t>
      </w:r>
    </w:p>
    <w:p>
      <w:pPr>
        <w:pStyle w:val="Normal"/>
        <w:spacing w:lineRule="auto" w:line="360"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5.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Муниципальной бюджетной организации дополнительного образования «Детская юношеская спортивная школа с. Михайловка» (Чавин)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1. Подготовить территорию стадиона для проведения спортивных мероприятий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2. Обеспечить участие воспитанников организации в праздничных мероприятиях, согласно плану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2. Рекомендовать главе администрации Михайловского сельского поселения Абрамову В.Л. обеспечить освещение улиц Красноармейской, Колхозной, центральной площади, питание электрической розетки на центральной площади села </w:t>
      </w:r>
      <w:r>
        <w:rPr>
          <w:color w:val="000000"/>
          <w:sz w:val="28"/>
          <w:szCs w:val="28"/>
        </w:rPr>
        <w:t>9 мая 2018 года</w:t>
      </w:r>
      <w:r>
        <w:rPr>
          <w:sz w:val="28"/>
          <w:szCs w:val="28"/>
        </w:rPr>
        <w:t xml:space="preserve"> с 9.00 до 22.30 часов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Рекомендовать главам городского и сельских поселений провести на подведомственных территориях праздничные мероприятия в честь 73-ей годовщины Победы в Великой Отечественной войне 1941-1945 гг. и в срок до 25 апреля 2018 года предоставить в отдел по культуре и молодежной политике управления культуры и внутренней политики (Мастабаева) план мероприятий, посвящённых 73-ей годовщине Победы в Великой Отечественной войне 1941-1945 гг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Контроль выполнения настоящего постановления возложить на первого заместителя главы администрации Михайловского муниципального района П.А. Зубок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лава Михайловского муниципального района –</w:t>
      </w:r>
    </w:p>
    <w:p>
      <w:pPr>
        <w:pStyle w:val="Heading2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 В.В. Архипов</w:t>
      </w:r>
    </w:p>
    <w:p>
      <w:pPr>
        <w:sectPr>
          <w:type w:val="continuous"/>
          <w:pgSz w:w="11906" w:h="16838"/>
          <w:pgMar w:left="1418" w:right="851" w:gutter="0" w:header="0" w:top="284" w:footer="0" w:bottom="1135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20"/>
          <w:tab w:val="left" w:pos="4820" w:leader="none"/>
        </w:tabs>
        <w:ind w:left="4536" w:hanging="0"/>
        <w:jc w:val="center"/>
        <w:rPr/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09.04.2018 № 416-па</w:t>
      </w:r>
    </w:p>
    <w:p>
      <w:pPr>
        <w:pStyle w:val="Heading3"/>
        <w:ind w:left="453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П ЛА 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роприятий, посвященных празднованию 73-й годовщ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беды в Великой Отечественной войне 1941-1945 г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2268"/>
        <w:gridCol w:w="269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и мест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тинг жителей Михайловского муниципального района, патриотическая акция «Бессмертный полк»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еская программ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 мая 2018 г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 -11.45 ч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нтральная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лощад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Михайло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ломай Е.А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абаева Ю.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енко О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ниди И.К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пала А.Ф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кция воспитанников МБОУ СОШ им. А.И. Крушанова с. Михайловка «Память» (флешмоб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 мая 2018 г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45-12.10 ч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нтральная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лощад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Михайло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пала А.Ф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ухова В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триотическая акция «Солдатская каш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 мая 2018 год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начало 12.10 ч. центральная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лощад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Михайлов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ронникова Т.В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шель Т.В. </w:t>
            </w:r>
          </w:p>
        </w:tc>
      </w:tr>
      <w:tr>
        <w:trPr>
          <w:trHeight w:val="8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е мероприятия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 мая 2018 год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.00-15.00 ч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дио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Михайлов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касов Л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казательные выступления воспитанников МБО ДО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«ДЮСШ с. Михайловка»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 мая 2018 год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.15-12.45 ч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Михайлов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вин Л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церт творческих коллективов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ихайловского муниципального района и Уссурийского городского округа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 мая 2018 год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.45-14.15 ч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Михайло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омай Е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абаева Ю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зьменко О.В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онтаниди И.К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овая детская 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.15-15.00 ч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онтаниди И.К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ступление творческих коллективов и отдельных исполнителей Михайлов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 мая 2018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0 -21.30 ч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Михайлов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енко О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аниди И.К. </w:t>
            </w:r>
          </w:p>
        </w:tc>
      </w:tr>
      <w:tr>
        <w:trPr>
          <w:trHeight w:val="1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матическая программ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Памяти павших» - минута молчания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вечное шеств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 мая 2018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30-22.00 ч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нтральная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лощад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Михайлов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ломай Е.А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абаева Е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енко О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ухова В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йервер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 мая 2018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0-22.05 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данов Г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тадзе Э.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в К.С.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67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678" w:hanging="0"/>
        <w:jc w:val="center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678" w:hanging="0"/>
        <w:jc w:val="center"/>
        <w:rPr/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09.04.2018 № 416-па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 xml:space="preserve">С О С Т А 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гкомитета по подготовке и проведению праздничных мероприятий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священных празднованию 73-ой годовщины Побе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еликой Отечественной войне 1941-1945 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2"/>
      </w:tblGrid>
      <w:tr>
        <w:trPr>
          <w:trHeight w:val="801" w:hRule="atLeast"/>
        </w:trPr>
        <w:tc>
          <w:tcPr>
            <w:tcW w:w="592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убок П.А., первый заместитель главы администрации Михайловского муниципального района</w:t>
            </w:r>
          </w:p>
        </w:tc>
        <w:tc>
          <w:tcPr>
            <w:tcW w:w="3652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sz w:val="26"/>
                <w:szCs w:val="26"/>
              </w:rPr>
              <w:t>председатель орг. комитета</w:t>
            </w:r>
          </w:p>
        </w:tc>
      </w:tr>
      <w:tr>
        <w:trPr>
          <w:trHeight w:val="712" w:hRule="atLeast"/>
        </w:trPr>
        <w:tc>
          <w:tcPr>
            <w:tcW w:w="592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аломай Е.А., заместитель главы администрации Михайловского муниципального района</w:t>
            </w:r>
          </w:p>
        </w:tc>
        <w:tc>
          <w:tcPr>
            <w:tcW w:w="3652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sz w:val="26"/>
                <w:szCs w:val="26"/>
              </w:rPr>
              <w:t>заместитель председателя орг. комитета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5" w:hRule="atLeast"/>
        </w:trPr>
        <w:tc>
          <w:tcPr>
            <w:tcW w:w="592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ердичевская К.И., главный специалист отдела по культуре и молодежной политике управления культуры и внутренней политики</w:t>
            </w:r>
          </w:p>
        </w:tc>
        <w:tc>
          <w:tcPr>
            <w:tcW w:w="3652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sz w:val="26"/>
                <w:szCs w:val="26"/>
              </w:rPr>
              <w:t xml:space="preserve">секретарь орг. комитета </w:t>
            </w:r>
          </w:p>
        </w:tc>
      </w:tr>
      <w:tr>
        <w:trPr>
          <w:trHeight w:val="1122" w:hRule="atLeast"/>
        </w:trPr>
        <w:tc>
          <w:tcPr>
            <w:tcW w:w="5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стабаева Ю.В., начальник отдела по культуре и молодежной политике управления культуры и внутренней политик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енко О.В., директор ММБУК ММР «МКИО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орг. комитета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орг. комитета</w:t>
            </w:r>
          </w:p>
        </w:tc>
      </w:tr>
      <w:tr>
        <w:trPr>
          <w:trHeight w:val="738" w:hRule="atLeast"/>
        </w:trPr>
        <w:tc>
          <w:tcPr>
            <w:tcW w:w="592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Чепала А.Ф.. начальник управления по вопросам образования </w:t>
            </w:r>
          </w:p>
        </w:tc>
        <w:tc>
          <w:tcPr>
            <w:tcW w:w="3652" w:type="dxa"/>
            <w:tcBorders/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орг. комитета</w:t>
            </w:r>
          </w:p>
        </w:tc>
      </w:tr>
      <w:tr>
        <w:trPr>
          <w:trHeight w:val="823" w:hRule="atLeast"/>
        </w:trPr>
        <w:tc>
          <w:tcPr>
            <w:tcW w:w="592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ндрющенко М.С., директор МБУ ДО «ДШИ» с. Михайловка</w:t>
            </w:r>
          </w:p>
        </w:tc>
        <w:tc>
          <w:tcPr>
            <w:tcW w:w="3652" w:type="dxa"/>
            <w:tcBorders/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орг. комитета</w:t>
            </w:r>
          </w:p>
        </w:tc>
      </w:tr>
      <w:tr>
        <w:trPr>
          <w:trHeight w:val="716" w:hRule="atLeast"/>
        </w:trPr>
        <w:tc>
          <w:tcPr>
            <w:tcW w:w="592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аркова М.Н., начальник отдела экономики управления экономики</w:t>
            </w:r>
          </w:p>
        </w:tc>
        <w:tc>
          <w:tcPr>
            <w:tcW w:w="3652" w:type="dxa"/>
            <w:tcBorders/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орг. комитета</w:t>
            </w:r>
          </w:p>
        </w:tc>
      </w:tr>
      <w:tr>
        <w:trPr>
          <w:trHeight w:val="599" w:hRule="atLeast"/>
        </w:trPr>
        <w:tc>
          <w:tcPr>
            <w:tcW w:w="5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данов Г.В., директор МКУ «УОТОД АММР»</w:t>
            </w:r>
          </w:p>
        </w:tc>
        <w:tc>
          <w:tcPr>
            <w:tcW w:w="3652" w:type="dxa"/>
            <w:tcBorders/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орг. комитета</w:t>
            </w:r>
          </w:p>
        </w:tc>
      </w:tr>
      <w:tr>
        <w:trPr>
          <w:trHeight w:val="1130" w:hRule="atLeast"/>
        </w:trPr>
        <w:tc>
          <w:tcPr>
            <w:tcW w:w="592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Юркасов Л.А., начальник отдела физкультурно-массовой и спортивной работы управления культуры и внутренней политики</w:t>
            </w:r>
          </w:p>
        </w:tc>
        <w:tc>
          <w:tcPr>
            <w:tcW w:w="3652" w:type="dxa"/>
            <w:tcBorders/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орг. комитета</w:t>
            </w:r>
          </w:p>
        </w:tc>
      </w:tr>
      <w:tr>
        <w:trPr>
          <w:trHeight w:val="720" w:hRule="atLeast"/>
        </w:trPr>
        <w:tc>
          <w:tcPr>
            <w:tcW w:w="592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брамов В.Л., глава Михайловского сельского поселения</w:t>
            </w:r>
          </w:p>
        </w:tc>
        <w:tc>
          <w:tcPr>
            <w:tcW w:w="3652" w:type="dxa"/>
            <w:tcBorders/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орг. комитета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акарь П.И., начальник отдела Министерства внутренних дел Российской Федерации по Михайловскому район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вцов А.Л., директор </w:t>
            </w:r>
            <w:r>
              <w:rPr>
                <w:color w:val="000000"/>
                <w:sz w:val="26"/>
                <w:szCs w:val="26"/>
              </w:rPr>
              <w:t>КГКУ 17 ОПС</w:t>
            </w:r>
          </w:p>
        </w:tc>
        <w:tc>
          <w:tcPr>
            <w:tcW w:w="3652" w:type="dxa"/>
            <w:tcBorders/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орг. комитета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орг. комитета</w:t>
            </w:r>
          </w:p>
        </w:tc>
      </w:tr>
    </w:tbl>
    <w:p>
      <w:pPr>
        <w:pStyle w:val="TextBody"/>
        <w:spacing w:lineRule="auto" w:line="360"/>
        <w:ind w:firstLine="709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1418" w:right="851" w:gutter="0" w:header="284" w:top="1134" w:footer="0" w:bottom="51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6:45:00Z</dcterms:created>
  <dc:creator>***</dc:creator>
  <dc:description/>
  <cp:keywords/>
  <dc:language>en-US</dc:language>
  <cp:lastModifiedBy>MorozovaNN</cp:lastModifiedBy>
  <cp:lastPrinted>2018-04-11T11:06:00Z</cp:lastPrinted>
  <dcterms:modified xsi:type="dcterms:W3CDTF">2018-04-12T22:54:00Z</dcterms:modified>
  <cp:revision>10</cp:revision>
  <dc:subject/>
  <dc:title>О праздновании 57-й годовщины</dc:title>
</cp:coreProperties>
</file>